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ppendix 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lub Approv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The ______________________________ Club or organization requests approval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by the Student Government Association to function as a College sponsored Club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and to be considered for club funds for the </w:t>
      </w:r>
      <w:r>
        <w:rPr>
          <w:rFonts w:cs="Tahoma" w:ascii="Tahoma" w:hAnsi="Tahoma"/>
          <w:u w:val="single"/>
        </w:rPr>
        <w:tab/>
        <w:tab/>
        <w:tab/>
        <w:t xml:space="preserve">  </w:t>
      </w:r>
      <w:r>
        <w:rPr>
          <w:rFonts w:cs="Tahoma" w:ascii="Tahoma" w:hAnsi="Tahoma"/>
        </w:rPr>
        <w:t xml:space="preserve"> school year.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Advis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Club President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/>
        <w:t xml:space="preserve">Please return all forms to the Coordinator of Student Activities </w:t>
      </w:r>
    </w:p>
    <w:p>
      <w:pPr>
        <w:pStyle w:val="TextBody"/>
        <w:jc w:val="center"/>
        <w:rPr/>
      </w:pPr>
      <w:r>
        <w:rPr/>
        <w:t>by the last day of September.</w:t>
      </w:r>
      <w:r>
        <w:br w:type="page"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ppendix B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Student Clubs or Organization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ident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ce President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cretary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easurer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visor(s)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hers ________________________________________</w:t>
        <w:br/>
        <w:br/>
        <w:t>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mb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ppendix C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lub Activities and Budget Approva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ge Events (events open to the student bod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unity Events (Events designed to aid some segment of the communit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ollege Projects (Projects that will enhance student life, ie. Benches, trees, scholarship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posed Budget</w:t>
        <w:tab/>
        <w:t>20______-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imated Inco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lance Carried Forward</w:t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GA Base Allocation</w:t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 Raisers</w:t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 Raisers (App.C-1)</w:t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 Estimated Inco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imated Expenditures</w:t>
        <w:tab/>
        <w:t>(List activities and amount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</w:t>
        <w:tab/>
        <w:t>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</w:t>
        <w:tab/>
        <w:t>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</w:t>
        <w:tab/>
        <w:t>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 Estimated Expenditur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 Reserve</w:t>
        <w:tab/>
        <w:tab/>
        <w:tab/>
        <w:tab/>
        <w:tab/>
        <w:tab/>
        <w:t>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ppendix C-1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d Raise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ype of Activity 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rpose of Activity 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rce of Revenue 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rce of Expenditures 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timated Revenue_______________ Estimated Expenditures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For additional fund-raisers make copies of this pag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nd Rais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ype of Activity 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rpose of Activity 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rce of Revenue 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rce of Expenditures 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cial allotments (request for conferences, competitive events, etc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ype of Activity 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rpose of Activity 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ount of Request for Special Allotment 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This page may be copied for additional fundraisers)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ppendix F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ivities Approval For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submit to the Coordinator of Student Activities at least two weeks prior to planned activi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ub: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posed Activity (in detail) 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rpose of Activity 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________________ Time (begin) ___________ Time (end)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cations of facilities 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es to be charged _____________________ Amount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ources Need for Projects (tables, chairs, etc.)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  <w:tab/>
        <w:t>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ub Advisor</w:t>
        <w:tab/>
        <w:tab/>
        <w:tab/>
        <w:t>Date</w:t>
        <w:tab/>
        <w:tab/>
        <w:t>Club President</w:t>
        <w:tab/>
        <w:tab/>
        <w:tab/>
        <w:t>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  <w:tab/>
        <w:t>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oordinator of Student Activities</w:t>
        <w:tab/>
        <w:tab/>
        <w:t xml:space="preserve"> Director of Student Cen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_____________________________</w:t>
        <w:tab/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ate</w:t>
        <w:tab/>
        <w:tab/>
        <w:tab/>
        <w:tab/>
        <w:tab/>
        <w:tab/>
        <w:t xml:space="preserve">      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__ Approved </w:t>
        <w:tab/>
        <w:tab/>
        <w:t>___Disapproved</w:t>
        <w:tab/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>Dean of Student Services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ents ________________________________________________________</w:t>
        <w:br/>
        <w:br/>
        <w:t>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47:00Z</dcterms:created>
  <dc:creator>sls704</dc:creator>
  <dc:description/>
  <cp:keywords/>
  <dc:language>en-US</dc:language>
  <cp:lastModifiedBy>LCC</cp:lastModifiedBy>
  <cp:lastPrinted>2007-08-27T13:46:00Z</cp:lastPrinted>
  <dcterms:modified xsi:type="dcterms:W3CDTF">2008-02-07T18:47:00Z</dcterms:modified>
  <cp:revision>2</cp:revision>
  <dc:subject/>
  <dc:title>APPENDIX A</dc:title>
</cp:coreProperties>
</file>